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sonal Paint  -  10. Problem Solv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Memory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Problems wi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Problems with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Problems with Screen Modes and Video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some of the most common problem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en using the computer and its peripherals, explai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se difficulties, and what to do in order to preven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   Memory Shor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memory is one of those few resources which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hich is available, tend to be exploited to the limit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bstacles which may be encountered when using Personal Pa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connected with insufficient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1.3.2 and 4.11 respectively contain importan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n general and on Personal Paint's Memory Information func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ose sections, the information about mem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Workbench title bar may be misleading, as it sum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memory as if it were a contigu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 memory condition may be signalled by an explicit mess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not enough memory", or "Insufficient Chip RAM"), or by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nus not appearing as usual, windows which cannot be res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ed, screen flashes indicating failures to accomplis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 memory may be made available by freeing the undo buffer (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tool with the right mouse button - section 3.1.10),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wice (by clicking twice on the Clear tool - section 3.1.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screen mode having less resolution or colors (sections 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.5), freeing the current environment (section 4.8.5), freeing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5.6), freeing the stencil (section 7.2.7), switc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(section 8.4), closing the Workbench screen (section 8.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other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"Avail FLUSH" in a Shell window, or selecting FlushLi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ebug menu (which becomes available if the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a "LoadWB -DEBUG" command) frees all RAM-resid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hich are not being used any more. This may fr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memory if several large fonts were used in previous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some complex libraries used by other programs are not nee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When the system is in critical memory conditions,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se ac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emergency (e.g. if the main screen cannot be opened)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ay automatically and gradually try to free some memory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ac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   Problems with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operating system may perform another disk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onds after a file is stored. For this reason, a disk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jected from the drive (nor should the computer be switched of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conds after the disk drive activity indicator light has g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noise can also cause problems. Lights, moni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devices connected to the same power line as the compu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witched on or off while data is being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re first signalled by messages from the Amiga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y the program which is trying to save the data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sources of errors are: disk is write protected, disk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damaged or not formatted (sections 1.3.4 and 1.6). Unlike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3.5" disks are write protected if it is possible to se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while a file is being written to, the Amig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 indicating that a read/write error has occur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do is to eject the disk and set the write protect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data can be lost by trying to write to the disk afte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If the write protect tab is not set, the system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k even if no write operation has been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especially if the disk is damaged). After the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erted, all the system messages should be cancell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a "Software Error" message appears). The program which wa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display its own error message. The data which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ecause of the error should be saved to another disk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hich is displayed or stored in RAM should be saved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be recovered if its copy on the damaged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Next, a copy of the damaged disk should be made (section 1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ndard system copy program does not work, becaus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disk, other copier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recovery program like DiskSalv will probably be abl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, with the likely exception of the one which was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n the error occurred. It is possible that different disk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produce different results. The disk on whic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should not be used again, unless the cause of the error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hardware dependent. An error may occur again on the sam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a single sided or poor quality disk is used, or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ty, or the magnetic surface is scratched. Scratch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hen light is reflected from the disk surface. The surfac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touched or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inor errors are automatically corrected by a proces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ed validating. If, for example, a writ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for some reason (e.g. a power failure, or the remo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and no other damage occurs to the disk, the Amig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validate the disk the next time that it is inserted 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unted, if it is a hard disk). The validation process can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several minutes, depending on the size of the volu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write protected the validating process has to be repe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disk is inserted (or mounted). While the disk is being vali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isk not validated" system message is displayed if a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at disk. The "Cancel" option of the messag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s the message disappears automatically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procedure terminates. It is possible to read from a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validated, but no data can be saved to it,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hich mark the parts of the disks which are fre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serious errors can be caused by physically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isks. The main cause of such errors is dirt. Coffee pou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lying on the table, sticky drops of orange soda "raining"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glass or a few grains of sand inside the disk case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Unless the magnetic coating of the disk has been scr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ded, the data can still be recovered. Most liquids leave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il coated with magnetic media inside the disk) intact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s soon as possible. The cookie must be taken out of the disk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cleaned. To do so, a demagnetized blad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open the case. The metal (or plastic) shutter of a 3.5"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 by hand. The cookie can be washed under running water and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n, soft cloth. The clean cookie can finally be ins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se (the shutter is not needed), from where it can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intact disk. The procedure described here is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 Improper handling can damage the disk and/or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   Problems with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uggestions to improve the quality of the printed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Possible solutions to many problems which may occu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eration are also contain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of the Amiga Preferences program must be perf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use of errors is the wrong choice of printer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specified in Preferences must be the correct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ich is used. All printer settings of the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rrectly set and stored on the Workbench disk. Not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codes and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rallel port is used for a peer-to-peer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using a network filing system like "ParNet") the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etting in the Amiga Printer Preferences should be set to Ser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vice other than that used by the network. Use of the Amig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n the same line as the network might lock the network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rsonal Paint might need to access the printer device on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 explicit printing is performed. Although no data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this process, this operation may lock the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ame of the printer driver has been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program, the programs which need to use the pr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the correct printer codes, and Amiga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nter driver. Personal Paint's printer setting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most system printer parameters, except selec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printer drivers are stored in the "Printers" dra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the "Devs" drawers of the Workbench and Extras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 searches for printer drivers in the "DEVS:Prin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INTERS" logical units. A driver stored only on the Extras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e Workbench disk before it can be used. The Instal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 1.3 Workbench disks, allows the user to copy the dri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disk to the Workbench disk in a very easy way.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tarting from version 2.1, unused printer driver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orage/Printers" drawer, from where they can be moved into "Dev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when necessary. Some of the most used printer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Personal Paint's program disk. If that disk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, more updated or more specific printer dri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driver for a particular printer model, a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 can be used. Most impact printer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Epson (ESC/P), Nec (Pinwriter) or IBM (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Laser printers can generally work in the HP LaserJe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standard. When more than one emulation mode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hould match the selected Preferences printer dri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nclosed with the Amiga and with the printer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is the most suitable driver for a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of this guide also lists several suggested driver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nters. The printer retailer or manufacturer should be conta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formation can be found in the handbooks, and the existing driv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Drivers which were included with versions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fore 1.3, as well as versions labelled Alpha, Beta, Ga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might not work properly with mo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Preferences program can be started with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If the screen has been closed, the Workben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8.16 can be set to open it again. If the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losed, the program should be terminated (section 4.12)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cessary to ope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ext characters are printed instead of an image, or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ppear in the text printed by a word processor,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as probably selected. As an example, with some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/printer combinations a 'P' or 'K' character (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 is printed at the beginning of each print operation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A4, Letter, Wide Tractor, etc.) must also be set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ersonal Paint's or the system's Page/Printer Preference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use the system Printer Preferences, if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hrough Personal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rint operation is interrupted (section 4.3), some pri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ait for the remaining image data to be sent. Soft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s well as margin, size and graphical data of subsequen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terpreted as binary data belonging to the first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subsequent images being printed at the wrong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size, or "trash" data being printed. To avoid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reset the printer from its control panel (or switch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it on again, if it lacks a reset function) after interru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may be necessary to change the default factory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Some printers have small DIP-switches grouped into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rear of the printer or under the cover.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change the parameters by accessing the prin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rough the control panel. A parameter which is often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is the automatic line feed function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o work with most printer drivers. This has to be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int is interrupted by wide horizontal lines, or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of the text is twice the spacing which was s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word processor. If accents or other particula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 specific language are not printed, and the correc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, it is possible that the character set default sett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alic"/"Epson" versus "Standard"/"IBM") or the languag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dified. Personal Paint only prints in graphics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xt-mode imperfections may indicate more gen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possible to choose between tractor (perforated pap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 paper feed, it should be noted that friction feed is usu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over short distances (e.g. single sheets)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printers. On some printers friction feed may not grab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y enough if the paper is too light or too thick (forcing th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). A discontinuous, asymmetric and imprecise paper fe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wrong pap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thin, light, horizontal lines on the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 or text) can be reduced by selecting the friction fe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 the printer head to the paper. If the inked ribbon st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or dirties the margins of the paper, the printer hea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the surface of the sheet. On some printer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horizontal lines can be reduced by selecting a Custom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ingle paper type rather than Fanfold in the Prefer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power supply of some printers is not sufficien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ogeneous pressure of all needles on the ribbon. Some drivers ma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use only part of their pins (generally the upper 16 of 24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ameters in Preferences are set as described above.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mproper (but surely appreciated) use of som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would otherwise remain unused, like Paper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setting is also sometimes used for different purpos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color and lightness correction in the HP DeskJe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range as this may sound, graphics are often printed fast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er degree of precision) in mono-directional mod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mode. The mode can be selected manually or thr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most printers. Black and white graphic print is the 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ray level and color printing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ettings, like Smoothing, may be activated to reduc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s" in the graphic prints. This usually slows down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color printers a black ribbon can (or must)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ext or black and white or gray graphics. In this case, on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 ribbons, usually more affordable than color ribbons, need be b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inted colors appear different from what is display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apply color, brightness and contrast correction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nting density which is too high (e.g. 300 to 360 dpi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 150 dpi) may cause the printout to be too dark and sm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on ink-jet printers), as well as enhance undesir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PostScript printouts may become too dark and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t shades of gray when the density (LPI)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3.3.3 has more on this. In case of doubt, the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uld be used (Personal Paint DPI and LPI set to 0, Default 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set to a value greater than 360). The Moir� phenomen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undesired patterns to appear, is discussed in section 4.3.3.1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requent problem with PostScript printers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nnection between the computer and the printer. If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some wires of the cable must be crossed and conn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 than other, frequently used, one-to-one connec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different types of handshaking and interactive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ring could be used: 1-1 (input and output pin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re connected directly), 2x3 (pin two is connected with p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and vice versa), 4x5, 7-7, 6+8x20 (pins 6 and 8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re joined, and connected to the opposite pin 20). The other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used. On the software side, it is important that both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use the same Baud Rate (usually 9600 or 19200),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8), Parity (e.g. Even), Stop Bits (e.g. 1) and Handshak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). These settings can usually be set from the Amig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nd the printer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 warning addressed to the owners of Amiga 1000 mode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quires a non-standard parallel printer cable.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ble of another Amiga model, or a standard Centronics c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   Problems with Screen Modes and Video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symptom of most of the problems described here are: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flickering or unstable picture, monitor makes strange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elect certain video modes 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miga operating systems starting from version 2.0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monitors which can be used. Each monitor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creen (or video) modes. This is important, as differen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ay employ more or less powerful or flexible graphic chi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hardware. All display modes which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judged to be of good quality should be activated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Workbench icon into the "Wbstartup" (version 2.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/Monitors" (version 2.1 and 3.x) system drawers. Otherwis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would not be able to use those modes. Conversely, som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inadvertently selected. For example, having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can" monitor on an Amiga with a monitor capable of displa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 or PAL pictures may produce unreadable displays when 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If this happens, the monitor files in excess should be mo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Wbstartup" or "Devs/Monitors" directory into "Monitor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 2.0) or "Storage/Monitors" (versions 2.1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created on Advanced Graphics Architecture systems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hen displayed on earlier Amigas, even if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s used. This is caused by the fact that more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the color palette on AA systems. Personal 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color reduction and remapping functions will use the "coar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solution to guarantee a more correct representa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or Advanced Chip Type options are selected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A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isplay card is used, and the screen does not appear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by some graphics operations, or if a system error occu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deo mode is selected, the RTG option (section 4.5.5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raphics boards which make it possible to display screens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more have a color palette resolution of less than 24 bi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6 million colors). Since the standard for 256-color imag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color palette, it may happen that images with suc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ay not be rendered accurately by these cards. Personal 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 function (section 7.3) can be applied after loading a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color variations. A sophisticated remapp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loyd-Steinberg should be used (section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can and other higher bandwidth video modes (a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ixer and Display Enhancer devices) require an adequat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Sync/multiscan, VGA, etc.) to be displayed properly. Th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r or Display Enhancer may have to be disabled when u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bandwidth video modes. At the opposite end of the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miga video modes (e.g. "plain" PAL or NTSC) may have a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arrower than the minimum of some multiscan monitor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blem on Advanced Graphics Architecture Amiga system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, completely different, video modes may have to be us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orizontal scan frequencies are not corrected by a Flicker Fix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nhancer). Commodore provides special multiscan monitor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ling most video modes. Other monitors may work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alibrated by a qualified technician to accept lower frequenc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, problems may arise at horizontal scan frequencies below 3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refresh rates below 55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4.1 ("Load Image") has more on video m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